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879961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9.2. do 4.3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082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148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4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1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49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70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9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2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7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7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9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5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00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1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62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 01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1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oslední sledované období vybraných druhů obilovin se vyznačuje velmi malými cenovými rozdíly. Přes tuto skutečnost se projevil růst ceny u potravinářské pšenice o 105,- Kč/t, krmné pšenice o 115,- Kč/t, krmného ječmene o 107,- Kč/t. Především se zvýšenou poptávkou koresponduje růst ceny u řepky olejné v hodnotě 472,- Kč/t.</w:t>
      </w:r>
    </w:p>
    <w:p>
      <w:pPr>
        <w:pStyle w:val="Normal"/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tálá poptávka je po hrachu žlutém, který však není v nabídce, přes možnost vysoké realizační ceny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ští seance PBB a Valná hromada PBB se koná dne 18.3.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17:00Z</dcterms:created>
  <dc:creator>Milan Pennert</dc:creator>
  <dc:description/>
  <dc:language>en-US</dc:language>
  <cp:lastModifiedBy>iage</cp:lastModifiedBy>
  <cp:lastPrinted>2008-03-03T17:17:00Z</cp:lastPrinted>
  <dcterms:modified xsi:type="dcterms:W3CDTF">2008-03-03T16:17:00Z</dcterms:modified>
  <cp:revision>2</cp:revision>
  <dc:subject/>
  <dc:title>PODINOVÁ BURZA  BRNO</dc:title>
</cp:coreProperties>
</file>